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мещений </w:t>
      </w:r>
      <w:r>
        <w:rPr>
          <w:b/>
          <w:color w:val="22272F"/>
          <w:sz w:val="28"/>
          <w:szCs w:val="28"/>
          <w:shd w:fill="FFFFFF" w:val="clear"/>
        </w:rPr>
        <w:t xml:space="preserve">пригодных для проведения агитационных публичных мероприятий в форме собраний и находящееся в муниципальной собственности </w:t>
      </w:r>
      <w:r>
        <w:rPr>
          <w:b/>
          <w:sz w:val="28"/>
          <w:szCs w:val="28"/>
        </w:rPr>
        <w:t>в период подготовки и проведения выборов 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94"/>
        <w:gridCol w:w="2977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Алексеевск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малого зала, расположенное на 2 этаже здания муниципального казенного учреждения культуры «Сельский Дом культуры Алексеев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детской библиотеки, расположенное в здании муниципального казенного учреждения культуры «Алексеевская сельская библиотечная система Алексеев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3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рхангельск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большого зала, расположенное на 1 этаже здания муниципального казенного учреждения культуры «Сельский Дом культуры Архангель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Архангель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большого зала, расположенное на 1 этаже здания муниципального казенного учреждения «Малороссийский Сельский Дом культуры Архангель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ороссий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4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Братск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фойе Дома культуры пос. Братского,   расположенное на 1 этаже здания муниципального казенного учреждения культуры </w:t>
            </w:r>
            <w:r>
              <w:rPr>
                <w:rStyle w:val="StrongEmphasis"/>
                <w:b w:val="false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нтрализованной клубной системы «Сельский 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. Братский </w:t>
            </w:r>
            <w:r>
              <w:rPr>
                <w:rStyle w:val="StrongEmphasis"/>
                <w:b w:val="false"/>
                <w:sz w:val="24"/>
                <w:szCs w:val="24"/>
              </w:rPr>
              <w:t>Брат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рат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актового зала Дома культуры                   пос. Мирный,   расположенное на 1 этаже здания муниципального казенного учреждения культуры </w:t>
            </w:r>
            <w:r>
              <w:rPr>
                <w:rStyle w:val="StrongEmphasis"/>
                <w:b w:val="false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ентрализованной клубной системы «Сельский Дом культуры пос. Мирный </w:t>
            </w:r>
            <w:r>
              <w:rPr>
                <w:rStyle w:val="StrongEmphasis"/>
                <w:b w:val="false"/>
                <w:sz w:val="24"/>
                <w:szCs w:val="24"/>
              </w:rPr>
              <w:t>Брат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ирны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а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Еремизино-Борисовск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Помещение зрительного зала, расположенное в здании муниципального казенного учреждения культуры «Сельский Дом культуры Еремизино-Борисов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Еремизино-Борисовск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Школьная, 9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Новорождественск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4"/>
                <w:szCs w:val="24"/>
              </w:rPr>
              <w:t>Помещение в фойе, расположенное в здании муниципального казенного учреждения культуры «Сельский Дом культуры Новорождествен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рождественская,                   ул. Красная, 54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Отрадненск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Зрительный зал муниципального казенного учреждения культуры «Сельский Дом культуры Отраднен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район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Ленина, 9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Парковск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омещение зрительного зала, расположенное на 1 этаже здания муниципального казенного учреждения «Сельский Дом культуры Парков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район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 Парковый,              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ул. Гагарина, 2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актового зала, расположенное на 1 этаже здания администрации Парковского сельского поселения Тихоре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 Парк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агарина, 2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зрительного зала, расположенное в здании муниципального казенного учреждения культуры «Сельский клуб Крут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ут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1 «А»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Терновск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зала, расположенное на 1 этаже здания муниципального казенного учреждения культуры «Сельский Дом культуры Тернов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2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Фастовецк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малого зала, расположенное на 2 этаже здания муниципального казенного учреждения «Сельский Дом культуры Фастовец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Фастовец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зина, 4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Хоперск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омещение зрительного зала, расположенное на 1 этаже здания муниципального казенного учреждения культуры «Сельский Дом культуры Хоперск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3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Юго-Северное сельское поселение Тихорецкого район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омещение зрительного зала, расположенное на 1 этаже здания муниципального казенного учреждения культуры «Централизованная клубная система Юго-Северного сельского поселения Тихоре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район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. Юго-Север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1:00Z</dcterms:created>
  <dc:creator>ORGOTDEL</dc:creator>
  <dc:description/>
  <cp:keywords/>
  <dc:language>en-US</dc:language>
  <cp:lastModifiedBy>User</cp:lastModifiedBy>
  <cp:lastPrinted>2025-06-27T14:52:00Z</cp:lastPrinted>
  <dcterms:modified xsi:type="dcterms:W3CDTF">2025-06-27T11:54:00Z</dcterms:modified>
  <cp:revision>109</cp:revision>
  <dc:subject/>
  <dc:title>ЗАКРЕПЛЕНИЕ</dc:title>
</cp:coreProperties>
</file>